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50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 дека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5.02.2024 года № 324 «Об утверждении Положения о передаче в аренду муниципального имущества муниципального образования «Каменский городской округ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принимая во внимание экспертное заключение Государственно-правового департамента Губернатора Свердловской области и Правительства Свердловской области от 03.05.2024 № 01-05-15/4756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5.02.2024 года № 324 «Об утверждении Положения о передаче в аренду муниципального имущества муниципального образования «Каменский городской округ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Положения о передаче в аренду муниципального имущества муниципального образования «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и в пунктах 1,4,5 Решения слова «Каменский городской округ»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ующем падеже заменить словами «</w:t>
      </w:r>
      <w:r>
        <w:rPr>
          <w:rFonts w:cs="Liberation Serif" w:ascii="Liberation Serif" w:hAnsi="Liberation Serif"/>
          <w:sz w:val="28"/>
          <w:szCs w:val="28"/>
        </w:rPr>
        <w:t xml:space="preserve">Каменск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 в соответствующем падеже».</w:t>
      </w:r>
    </w:p>
    <w:p>
      <w:pPr>
        <w:pStyle w:val="Normal"/>
        <w:ind w:right="88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передаче в аренду муниципального имущества муниципального образования «Каменский городской округ», утвержденное Решением Думы Каменского городского округа от 15.02.2024 года № 324 (далее – Полож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ередаче в аренду муниципального имущества муниципального образования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дополнить Положение пунктом 1.1.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1.1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слова «городской округ»                                         в соответствующем падеже заменить словами «муниципальный округ»                        в соответствующем падеж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4. пункт 12 Положения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5. пункт 43 Раздела 5 Положения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, разместить в сети Интернет на официальном сайте муниципального образования «Каменский городской округ» http://kamensk-adm.ru и на официальном сайте Думы муниципального образования «Каменский городской округ»                    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Г. 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А. 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4:00Z</dcterms:created>
  <dc:creator>bolotina</dc:creator>
  <dc:description/>
  <cp:keywords/>
  <dc:language>en-US</dc:language>
  <cp:lastModifiedBy>User</cp:lastModifiedBy>
  <cp:lastPrinted>2024-10-31T08:39:00Z</cp:lastPrinted>
  <dcterms:modified xsi:type="dcterms:W3CDTF">2024-12-20T03:35:00Z</dcterms:modified>
  <cp:revision>4</cp:revision>
  <dc:subject/>
  <dc:title>ДЕПАРТАМЕНТ</dc:title>
</cp:coreProperties>
</file>